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lexei Penzin</w:t>
      </w:r>
    </w:p>
    <w:p>
      <w:pPr>
        <w:pStyle w:val="Normal"/>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Post-Soviet Singularity and Codes of Cultural Translation </w:t>
      </w:r>
    </w:p>
    <w:p>
      <w:pPr>
        <w:pStyle w:val="Normal"/>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Cultural translation of the local situation into an international context is now an enormous problem for post-Soviet Russia, causing dangerous and regressive isolation. </w:t>
      </w:r>
    </w:p>
    <w:p>
      <w:pPr>
        <w:pStyle w:val="Normal"/>
        <w:ind w:left="0" w:right="0" w:firstLine="709"/>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typical position, which is now very popular among conservative intellectuals and spokesmen in Russia, is one of an inexplicable and untranslatable “uniqueness” of the situation, its inherited difference, supported by references to a “special Russian spirituality,” Russian canonical literature like Dostoevsky, etc. This ideological statement, which indeed adopts and appropriates all external stereotypical views of Russia, must be challenged by evoking a concrete and immediate intellectual and political pre-history. We will treat this problem dialectically, reformulating it and reserving some theoretical “singularity” for the post-Soviet situation, but in terms of resistance to dominant conformist right-wing politics and ideology.  </w:t>
      </w:r>
    </w:p>
    <w:p>
      <w:pPr>
        <w:pStyle w:val="Normal"/>
        <w:ind w:left="0" w:right="0" w:firstLine="709"/>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t is paradoxical, but in many respects the situation in the USSR has been most easily translated into theoretical and cultural languages. In Soviet times, even the dogmatic and ideologically saturated Marxism that dominated culture and society was clear and recognizable for the global intellectual and political community, just as the various criticisms of the so-called “Soviet experiment” were clear for well-informed late Soviet dissident intellectuals. The language of Marxism was a universal code, a mediator. Criticism of the Soviet project was also conducted in the language of Marxism. First, it was considered as a withdrawal from the principles of Leninist theory and politics. Then, the critical discourse formed around the theory of Thermidor and the domination of bureaucracy. This was first formulated in the “heterodox” language of Trotskyism and then became known internationally. Even the liberal criticism of the USSR in terms of “totalitarianism” is grounded in Marxism (or “Western Marxism,” to be precise), at least by the most penetrating theorists such as Hannah Arendt. </w:t>
      </w:r>
    </w:p>
    <w:p>
      <w:pPr>
        <w:pStyle w:val="Normal"/>
        <w:ind w:left="0" w:right="0" w:firstLine="709"/>
        <w:jc w:val="both"/>
        <w:rPr/>
      </w:pPr>
      <w:r>
        <w:rPr>
          <w:rFonts w:eastAsia="Times New Roman" w:cs="Times New Roman"/>
          <w:color w:val="auto"/>
          <w:sz w:val="24"/>
          <w:szCs w:val="24"/>
          <w:lang w:val="en-US" w:bidi="ar-SA"/>
        </w:rPr>
        <w:t xml:space="preserve">The delegitimization and destruction of these codes after the disintegration of the USSR were one of many factors that have made the post-Soviet situation in the intellectual and cultural spheres almost opaque for a "Western" (or any) external observer. As an example of this transition, I briefly examine the symptomatic discussions among outstanding Western and Eastern intellectuals at the Dubrovnik conference (1990), which can be seen as a crucial point in the crisis and decoding of previous paradigms of translation, as well as the emergence of a new disposition. Some phrases from a recent interview with left-wing French philosopher Alain Badiou express the latest stage of this disposition sharply and completely: “I do not understand contemporary Russia at all. &lt;…&gt; We knew the USSR and understood it, we had time to investigate it, and I’d even say we needed the USSR. Everything that happened there helped Western leftist thinkers even if they were not in agreement with its ideology. Just the fact of the Soviet Union’s existence was extremely important for us. And now that it has collapsed, Russia has turned into an extremely mysterious country.” (Marusia Klimova, “Abroad #16: Alain Badiou,” Topos, </w:t>
      </w:r>
      <w:hyperlink r:id="rId2">
        <w:r>
          <w:rPr>
            <w:rStyle w:val="InternetLink"/>
            <w:rFonts w:eastAsia="Times New Roman" w:cs="Times New Roman"/>
            <w:sz w:val="24"/>
            <w:szCs w:val="24"/>
            <w:lang w:val="en-US" w:bidi="ar-SA"/>
          </w:rPr>
          <w:t>http://topos.ru/article/4113</w:t>
        </w:r>
      </w:hyperlink>
      <w:r>
        <w:rPr>
          <w:rFonts w:eastAsia="Times New Roman" w:cs="Times New Roman"/>
          <w:color w:val="auto"/>
          <w:sz w:val="24"/>
          <w:szCs w:val="24"/>
          <w:lang w:val="en-US" w:bidi="ar-SA"/>
        </w:rPr>
        <w:t>)</w:t>
      </w:r>
    </w:p>
    <w:p>
      <w:pPr>
        <w:pStyle w:val="Normal"/>
        <w:ind w:left="0" w:right="0" w:firstLine="709"/>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o then, what theoretical languages can we find or invent for analysis and expression of the cultural, social, and political experiences that have arisen after the USSR? In my talk, I will propose an analysis that compares three paradigms: postcolonial, post-Fordist, and post-Soviet. All of them, to a different degree and in different ways, have some Marxist background and genealogy. In the space of the former Soviet republics, a postcolonial approach discovers certain anomalies. For example, the position of Russian-speaking minorities in many post-Soviet states does not fit the general logic of decolonization. The post-Fordist approach is rather limited in Russia. A post-Fordist economy can be found only in Moscow, which can be considered a “global city” in the terms proposed by Saskia Sassen. A specific and consistent theory of the post-Soviet still does not exist; it is rather an "object" or a name referring to a certain epoch, which is repeated and propagated; and this name is connected with a particular locality. </w:t>
      </w:r>
    </w:p>
    <w:p>
      <w:pPr>
        <w:pStyle w:val="Normal"/>
        <w:ind w:left="0" w:right="0" w:firstLine="709"/>
        <w:jc w:val="both"/>
        <w:rPr>
          <w:rFonts w:eastAsia="Times New Roman" w:cs="Times New Roman"/>
          <w:color w:val="auto"/>
          <w:sz w:val="24"/>
          <w:szCs w:val="24"/>
          <w:lang w:val="en-US" w:bidi="ar-SA"/>
        </w:rPr>
      </w:pPr>
      <w:r>
        <w:rPr>
          <w:rFonts w:eastAsia="Times New Roman" w:cs="Times New Roman"/>
          <w:color w:val="auto"/>
          <w:sz w:val="24"/>
          <w:szCs w:val="24"/>
          <w:lang w:val="en-US" w:bidi="ar-SA"/>
        </w:rPr>
        <w:t>Of course, we can say that we do not need such a theory now at all, as we face the enormous homogenization brought by neoliberal capitalism everywhere. But in trying to find or invent modes of resistance, we cannot avoid the problem of post-Soviet singularity, with all of its Soviet ruins, as a “path not taken.”</w:t>
      </w:r>
    </w:p>
    <w:p>
      <w:pPr>
        <w:pStyle w:val="Normal"/>
        <w:ind w:left="0" w:right="0" w:firstLine="709"/>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us, the contemporary uncertainty of the post-Soviet does not necessarily undermine treatment of this problem as a universal and generally valid one. For example, Susan Buck-Morss argued recently that in a sense all the world is now "post-Soviet": "the post-Soviet condition does not apply to a curio of specimens who presently inhabit the former Soviet Union or define their situation as unique. This is not about “failed modernity,” or collective cultural difference based on linguistic specificity. Rather: we are all post-Soviet. We are to understand this situation as our own." </w:t>
      </w:r>
    </w:p>
    <w:p>
      <w:pPr>
        <w:pStyle w:val="Normal"/>
        <w:ind w:left="0" w:right="0" w:firstLine="709"/>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o, what critical modes of translation are possible here and now? What is the role of new activist and artistic practices in this translation? In my talk, I try to approach to these difficult questions.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os.ru/article/41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6:46:00Z</dcterms:created>
  <dc:creator>Алексей</dc:creator>
  <dc:description/>
  <dc:language>en-US</dc:language>
  <cp:lastModifiedBy>Office 2004 Test Drive tom</cp:lastModifiedBy>
  <cp:lastPrinted>2113-01-01T00:00:00Z</cp:lastPrinted>
  <dcterms:modified xsi:type="dcterms:W3CDTF">2008-07-25T17:44:00Z</dcterms:modified>
  <cp:revision>3</cp:revision>
  <dc:subject/>
  <dc:title>Alexei Penzin</dc:title>
</cp:coreProperties>
</file>