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b/>
          <w:b/>
          <w:color w:val="auto"/>
          <w:sz w:val="24"/>
          <w:szCs w:val="24"/>
          <w:lang w:val="en-US" w:bidi="ar-SA"/>
        </w:rPr>
      </w:pPr>
      <w:r>
        <w:rPr>
          <w:rFonts w:eastAsia="Times New Roman" w:cs="Times New Roman"/>
          <w:b/>
          <w:color w:val="auto"/>
          <w:sz w:val="24"/>
          <w:szCs w:val="24"/>
          <w:lang w:val="en-US" w:bidi="ar-SA"/>
        </w:rPr>
        <w:t>A. Magun</w:t>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Ideas towards the postsocialist Left.</w:t>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n Russia, the left, in the traditional Western terms, has been all but endemic in the 1990s, because the libertarian or liberal opposition to the Soviet regime understood itself (although only since 1992) as the “right-wing” (because they believed in the advantages of capitalism, and this position corresponded, in their minds, over their emancipatory ideas), and the name of the “left” was reserved with the “Communist party of the Russian Federation”, the heir to the Communist Party of the Soviet Union - which has been relatively popular (with some of those who suffered from the reforms) and has consistently defended, until now, a classical social-conservative program (with a touch of chauvinism and clericalism). There was virtually no left, in the traditional sense of the word (which is defined by the form of the political position, not by the socialist content, which is often shared by conservatives and liberals), with the exception of small groups of soviet non-orthodox Marxists (B. Kagarlitsky, A. Buzgalin, Al. Tarasov, and the like).  Only starting in the years 2000, when the “right-wing”, conservative ideology of the ruling regime was becoming obvious and even self-reflected, and when the post-soviet intelligentsia gradually understood the global ideological debate, that there started appearing small, mostly youth organizations with what is often called “the internationalist left” agenda. “Chto delat” was one of such groups. It inherited a tradition of the 1990s, where philosophers interested in contemporary Us and French theory actively collaborated with contemporary artists. This gave to philosophers and critics possibilities of alternative self-expression and public activism, and provided the contemporary artists with the discursive legitimation which is the sine qua non of this fluid genre. In the case of Chto Delat, an additional factor was the international career orientation of most group members, their education, which taught them that both the boldest contemporary art and the radical philosophy of the genre Benjamin - Adorno - Derrida - Deleuze are normally associated with the left political agenda, the more radical, the more radical is the intellectual radicalism. Moreover, the avant-gardist art and literary expression, for which most of group members have a preference, also connected, for them, to a radical political position, for an act and gesture going beyond the art’s frame. The case of Russia, where this connection has been for most part not read, was both felt as a confusion to be settled, and as an interesting symptom, which denuded the hidden conservative elements of the new theory, and the need of a new synthetic theoretical work, which would integrate the experience of the post-socialist art and thought, by interpreting it in a utopian or emancipatory way. </w:t>
      </w:r>
    </w:p>
    <w:p>
      <w:pPr>
        <w:pStyle w:val="Normal"/>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Indeed, the interpretations of Deleuze and Baudrillard (the favorites) in Russia in the 1990s were usually apolitical, in the best case, pro-capitalist, or even fascist, in the worst. Thus, the critical theory of Baudrillard is often understood the criticism of the contemporary Western culture as a whole, with its social movements, feminism, public sphere, etc., while Deleuze and Benjamin were read in the liberal way (end of ideologies and political struggles, praise of anonymous masses watching TV), and Deleuze’s discourse of machines of war is sometimes used as an apology of violence. The links of the repressive rationalist order criticized by the contemporary philosophy (which is predominantly anarchist) with capitalism have not been seen at all, because capitalist modernization was perceived as a force that would oust the old Soviet nomenclatura and introduce the Western standards of social life. Therefore, our insistence on the Marxist criticism and utopian thinking has been largely perceived by intellectuals and especially artists as either repressive moralism or a new weird PR strategy.</w:t>
      </w:r>
    </w:p>
    <w:p>
      <w:pPr>
        <w:pStyle w:val="Normal"/>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However, in the years 2000 things partly changed, in the sense that the happy coexistence of capitalism with authoritarianism has become obvious, and so has the need and value of active public resistance in the face of the cynical use of arbitrary power by the state. Thus, the leftist position received somewhat more attention, and a part of liberals started moving toward a revolutionary, predominantly democratic program and allied themselves with the small leftist groups (the “Other Russia” and the “March of the discontent”). However, they still remain a marginal force. It is more or less clear from the polls and from the recent events that if the social tensions growing in the country explode, then the majority of the protesters would take an extreme nationalist position. Indeed, conservatism is now the hegemonic ideology, and not the low-educated classes which would be the obvious candidates for revolt would know how to avoid its grip. Moreover, the criticism of globalization and of the US policy is naturally interpreted in the sense of Russian nationalism: Putin is joined here by many intellectuals. Thus, the task of socialist education by the left seems immense, and even the task of converting the elites seems distant enough.</w:t>
      </w:r>
    </w:p>
    <w:p>
      <w:pPr>
        <w:pStyle w:val="Normal"/>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is condition, between liberalism and nationalism, seems rather typical for the left in the post-socialist countries, particularly in the former Yougoslavia (if not for all semi-periphery countries).</w:t>
      </w:r>
    </w:p>
    <w:p>
      <w:pPr>
        <w:pStyle w:val="Normal"/>
        <w:ind w:left="0" w:right="0" w:firstLine="708"/>
        <w:jc w:val="both"/>
        <w:rPr/>
      </w:pPr>
      <w:r>
        <w:rPr>
          <w:rFonts w:eastAsia="Times New Roman" w:cs="Times New Roman"/>
          <w:color w:val="auto"/>
          <w:sz w:val="24"/>
          <w:szCs w:val="24"/>
          <w:lang w:val="en-US" w:bidi="ar-SA"/>
        </w:rPr>
        <w:t xml:space="preserve">However, its existence makes sense, and it provides a perspective genuinely different from the mainstream Western left. I’ll speak of Russia, but suspect that this can be applied to other countries, too. First, the Russian left can rely on a serious national tradition of left-wing thought, political practice, and art. This is even expressed in the title of the group “Chto Delat”. This was a radical emancipatory tradition, even though it should be criticized for the tendencies that would later bring the revolution to failure. Thus, we </w:t>
      </w:r>
      <w:r>
        <w:rPr>
          <w:rFonts w:eastAsia="Times New Roman" w:cs="Times New Roman"/>
          <w:i/>
          <w:color w:val="auto"/>
          <w:sz w:val="24"/>
          <w:szCs w:val="24"/>
          <w:lang w:val="en-US" w:bidi="ar-SA"/>
        </w:rPr>
        <w:t xml:space="preserve">should </w:t>
      </w:r>
      <w:r>
        <w:rPr>
          <w:rFonts w:eastAsia="Times New Roman" w:cs="Times New Roman"/>
          <w:color w:val="auto"/>
          <w:sz w:val="24"/>
          <w:szCs w:val="24"/>
          <w:lang w:val="en-US" w:bidi="ar-SA"/>
        </w:rPr>
        <w:t>speak to the nationalists, and agree on the need of organic and deeply grounded culture - however, the organic culture for Russia is precisely revolutionary, utopian, and “alterglobalist” - being always involved in the global affairs from a haf-outsider point of view.</w:t>
      </w:r>
    </w:p>
    <w:p>
      <w:pPr>
        <w:pStyle w:val="Normal"/>
        <w:ind w:left="0" w:right="0" w:firstLine="708"/>
        <w:jc w:val="both"/>
        <w:rPr/>
      </w:pPr>
      <w:r>
        <w:rPr>
          <w:rFonts w:eastAsia="Times New Roman" w:cs="Times New Roman"/>
          <w:color w:val="auto"/>
          <w:sz w:val="24"/>
          <w:szCs w:val="24"/>
          <w:lang w:val="en-US" w:bidi="ar-SA"/>
        </w:rPr>
        <w:t xml:space="preserve">Second, the Russian left cannot ignore the Soviet “socialist” experience. Although it is generally agreed that the Soviet Union was a right-wing bureaucratic empire, and not an incorporation of the left-wing program, nevertheless it was a society </w:t>
      </w:r>
      <w:r>
        <w:rPr>
          <w:rFonts w:eastAsia="Times New Roman" w:cs="Times New Roman"/>
          <w:i/>
          <w:color w:val="auto"/>
          <w:sz w:val="24"/>
          <w:szCs w:val="24"/>
          <w:lang w:val="en-US" w:bidi="ar-SA"/>
        </w:rPr>
        <w:t xml:space="preserve">sui generis </w:t>
      </w:r>
      <w:r>
        <w:rPr>
          <w:rFonts w:eastAsia="Times New Roman" w:cs="Times New Roman"/>
          <w:color w:val="auto"/>
          <w:sz w:val="24"/>
          <w:szCs w:val="24"/>
          <w:lang w:val="en-US" w:bidi="ar-SA"/>
        </w:rPr>
        <w:t xml:space="preserve">which did have some communist traits, although precisely not in the official sense, and in spite of it. Thus, the total </w:t>
      </w:r>
      <w:r>
        <w:rPr>
          <w:rFonts w:eastAsia="Times New Roman" w:cs="Times New Roman"/>
          <w:i/>
          <w:color w:val="auto"/>
          <w:sz w:val="24"/>
          <w:szCs w:val="24"/>
          <w:lang w:val="en-US" w:bidi="ar-SA"/>
        </w:rPr>
        <w:t xml:space="preserve">alienation </w:t>
      </w:r>
      <w:r>
        <w:rPr>
          <w:rFonts w:eastAsia="Times New Roman" w:cs="Times New Roman"/>
          <w:color w:val="auto"/>
          <w:sz w:val="24"/>
          <w:szCs w:val="24"/>
          <w:lang w:val="en-US" w:bidi="ar-SA"/>
        </w:rPr>
        <w:t>of people from property and power led, paradoxically, to a possibility of genuine solidarity, etc. The Western left, which is tightly connected to liberalism, usually understands socialism and communism as a regime of joint property, of the reapproproation of the world, of the general friendliness and sense of civility. In this sense, socialism is close to be achieved in the developed countries of Europe. But for a radical alternative, this kind of society lacks negativity, lacks a sense of habituation to the Other, which has been partly achieved in the Soviet society, in its opposition to the State. Finally, because Russia lived through intense revolutionary times, and now lives through the time of authoritarian despotism, the position of the left is sharply different from the West where there have been no revolutions since 1968, and people are not expecting major change, are taking the current social conditions and biopolitical measures (such as the new smoking regulations) for granted. The revolution appears in a relaxed way, such as Negri and Hardt’s exodus of the multitude.  In Russia, on the contrary, we are living in a  rift zone of the developed imperial capitalism, and the mixed political economies of the peripheries. The tension is great, and the power, a mixture of modernizing force and traditionalist conservatism, behaves cynically and ruthlessly. Thus, the political stance of the left can not easily remain moderate, or vaguely anarchist. The situation, to be changed, requires a strong leadership, strong and top-bottom effort of the mobilizing enlightenment of the people, who are being de-enlightened by the state and capital, and a vision of an alternative. All of this is an anathema to your average French or American leftist who is still in 1968 and is most afraid of dictatorship and of organization. Thus, agreeing in principle, we disagree on the subjective position the leftist position takes. Thus, a new political and ideological synthesis is needed, and the Chto Delat is gradually trying to bring it forward. We have, unfortunately, little contact with colleagues from the former socialist countries, but from what we’ve read (from Prelom, in particular), it appears that we have to unite our forces on the intellectual and perhaps even on the institutional level.</w:t>
      </w:r>
    </w:p>
    <w:p>
      <w:pPr>
        <w:pStyle w:val="Normal"/>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12:00Z</dcterms:created>
  <dc:creator>Artemy Magun</dc:creator>
  <dc:description/>
  <dc:language>en-US</dc:language>
  <cp:lastModifiedBy>Office 2004 Test Drive tom</cp:lastModifiedBy>
  <cp:lastPrinted>2008-07-26T05:45:00Z</cp:lastPrinted>
  <dcterms:modified xsi:type="dcterms:W3CDTF">2008-08-29T23:43:00Z</dcterms:modified>
  <cp:revision>5</cp:revision>
  <dc:subject/>
  <dc:title>Ideas towards the postsocialist Left</dc:title>
</cp:coreProperties>
</file>